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六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夏木</cp:lastModifiedBy>
  <dcterms:modified xsi:type="dcterms:W3CDTF">2025-09-09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yZGE4YmFlMjYyNjUwNzhmNmQ5NTY4NWEzNWE1NWQiLCJ1c2VySWQiOiIzMjk1MDA3ODUifQ==</vt:lpwstr>
  </property>
</Properties>
</file>