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1      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福州市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我方现提出参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年第六次国有建设用地使用权公开出让相关工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已详尽阅读了《关于摇号遴选土地招标拍卖挂牌主持人完成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第六次国有建设用地使用权公开出让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保证以上陈述信息的真实和准确，若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虚假提供或隐瞒事实出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申请资料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，愿意承担一切法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责任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 xml:space="preserve">申请人签名、盖章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注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自然人报名的，签字并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601" w:firstLine="12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法人报名的，法定代表人签字并盖公章。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夏木</cp:lastModifiedBy>
  <cp:lastPrinted>2025-08-14T09:23:00Z</cp:lastPrinted>
  <dcterms:modified xsi:type="dcterms:W3CDTF">2025-09-09T09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EDF077514808ACD6ACD9A4D9EC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IyZGE4YmFlMjYyNjUwNzhmNmQ5NTY4NWEzNWE1NWQiLCJ1c2VySWQiOiIzMjk1MDA3ODUifQ==</vt:lpwstr>
  </property>
  <property fmtid="{D5CDD505-2E9C-101B-9397-08002B2CF9AE}" pid="5" name="commondata">
    <vt:lpwstr>commondata</vt:lpwstr>
  </property>
</Properties>
</file>