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4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摇号操作程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产生随机编号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心工作人员对参加本次摇号的法人进行随机编号，编号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参加本次摇号的法人相对应的最大编号）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用两轮摇号方式确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土地招标拍卖机构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第一轮摇号，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编码</w:t>
      </w:r>
      <w:r>
        <w:rPr>
          <w:rFonts w:ascii="仿宋" w:hAnsi="仿宋" w:cs="仿宋" w:eastAsia="仿宋"/>
          <w:sz w:val="30"/>
          <w:szCs w:val="30"/>
        </w:rPr>
        <w:t>从小到大的顺序依次摇出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法人</w:t>
      </w:r>
      <w:r>
        <w:rPr>
          <w:rFonts w:ascii="仿宋" w:hAnsi="仿宋" w:cs="仿宋" w:eastAsia="仿宋"/>
          <w:sz w:val="30"/>
          <w:szCs w:val="30"/>
        </w:rPr>
        <w:t>对应的代表号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轮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法人</w:t>
      </w:r>
      <w:r>
        <w:rPr>
          <w:rFonts w:ascii="仿宋" w:hAnsi="仿宋" w:cs="仿宋" w:eastAsia="仿宋"/>
          <w:sz w:val="30"/>
          <w:szCs w:val="30"/>
        </w:rPr>
        <w:t>对应的代表号球中摇出一个号球，其对应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法人</w:t>
      </w:r>
      <w:r>
        <w:rPr>
          <w:rFonts w:ascii="仿宋" w:hAnsi="仿宋" w:cs="仿宋" w:eastAsia="仿宋"/>
          <w:sz w:val="30"/>
          <w:szCs w:val="30"/>
        </w:rPr>
        <w:t>即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次中选人</w:t>
      </w:r>
      <w:r>
        <w:rPr>
          <w:rFonts w:ascii="仿宋" w:hAnsi="仿宋" w:cs="仿宋" w:eastAsia="仿宋"/>
          <w:sz w:val="30"/>
          <w:szCs w:val="30"/>
        </w:rPr>
        <w:t>。摇号过程当中，摇出的球必须完全落入伸缩出球口才有效。若没有球完全落入伸缩出球口，则由工作人员再次启动摇号机，直至有球完全落入伸缩出球口。</w:t>
      </w:r>
    </w:p>
    <w:p>
      <w:pPr>
        <w:pStyle w:val="Style15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在摇号过程中，若出现因设备故障、机器卡顿、号球破损等因素影响抽球的，则本轮次抽球结果无效，应当重新抽取。已经抽取生成的号球仍然有效。若摇号机发生故障导致无法继续使用的，则启用备用摇号机。此预案已得到业务监管部门的同意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4:00Z</dcterms:created>
  <dc:creator>果果</dc:creator>
  <dc:description/>
  <dc:language>en-US</dc:language>
  <cp:lastModifiedBy>⁽⁽ଘ蔡̌ଓ⁾⁾</cp:lastModifiedBy>
  <cp:lastPrinted>2025-08-22T10:41:00Z</cp:lastPrinted>
  <dcterms:modified xsi:type="dcterms:W3CDTF">2025-08-22T07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0952433C74AB6ACABD39C0F89F50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UwNzU5YTQ0OTFmMTBmOTE2OTQ1YjRmOTMxZWZlMWIiLCJ1c2VySWQiOiI2ODE4NjE5MDkifQ==</vt:lpwstr>
  </property>
  <property fmtid="{D5CDD505-2E9C-101B-9397-08002B2CF9AE}" pid="5" name="commondata">
    <vt:lpwstr>commondata</vt:lpwstr>
  </property>
</Properties>
</file>