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3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兹委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先生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女士，全权代表本单位参加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福州市马尾区公共资源交易服务中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举行的摇号遴选土地招标拍卖机构完成马尾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第六次国有建设用地使用权公开出让相关工作，其参加摇号活动的一切行为均代表本单位的真实意愿予以承认，若本单位摇号确定为中选人，则由其代表本单位与福州市马尾区自然资源和规划局、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福州市马尾区公共资源交易服务中心签订《委托代理土地出让招拍挂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        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注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委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受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附上受托人身份证复印件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4:34Z</dcterms:created>
  <dc:creator>admin</dc:creator>
  <dc:description/>
  <dc:language>en-US</dc:language>
  <cp:lastModifiedBy>⁽⁽ଘ蔡̌ଓ⁾⁾</cp:lastModifiedBy>
  <cp:lastPrinted>2025-08-22T10:40:00Z</cp:lastPrinted>
  <dcterms:modified xsi:type="dcterms:W3CDTF">2025-08-22T07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94AD2EAA4B30953742E72975F2A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wNzU5YTQ0OTFmMTBmOTE2OTQ1YjRmOTMxZWZlMWIiLCJ1c2VySWQiOiI2ODE4NjE5MDkifQ==</vt:lpwstr>
  </property>
</Properties>
</file>