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  <w:del w:id="1" w:author="⁽⁽ଘ蔡̌ଓ⁾⁾" w:date="2025-08-22T10:35:00Z"/>
        </w:rPr>
      </w:pPr>
      <w:del w:id="0" w:author="⁽⁽ଘ蔡̌ଓ⁾⁾" w:date="2025-08-22T10:35:00Z">
        <w:r>
          <w:rPr>
            <w:rFonts w:eastAsia="黑体" w:cs="黑体" w:ascii="黑体" w:hAnsi="黑体"/>
            <w:b/>
            <w:bCs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</w:t>
      </w:r>
      <w:ins w:id="2" w:author="⁽⁽ଘ蔡̌ଓ⁾⁾" w:date="2025-08-22T09:4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马尾区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del w:id="3" w:author="⁽⁽ଘ蔡̌ଓ⁾⁾" w:date="2025-08-22T10:37:00Z">
        <w:r>
          <w:rPr>
            <w:rFonts w:ascii="仿宋" w:hAnsi="仿宋" w:cs="仿宋" w:eastAsia="仿宋"/>
            <w:color w:val="000000"/>
            <w:sz w:val="32"/>
            <w:szCs w:val="32"/>
            <w:u w:val="single"/>
            <w:lang w:val="en-US" w:eastAsia="zh-CN"/>
          </w:rPr>
          <w:delText>福州市</w:delText>
        </w:r>
      </w:del>
      <w:ins w:id="4" w:author="⁽⁽ଘ蔡̌ଓ⁾⁾" w:date="2025-08-22T10:37:00Z">
        <w:r>
          <w:rPr>
            <w:rFonts w:ascii="仿宋" w:hAnsi="仿宋" w:cs="仿宋" w:eastAsia="仿宋"/>
            <w:color w:val="000000"/>
            <w:sz w:val="32"/>
            <w:szCs w:val="32"/>
            <w:u w:val="single"/>
            <w:lang w:val="en-US" w:eastAsia="zh-CN"/>
          </w:rPr>
          <w:t>马尾区</w:t>
        </w:r>
      </w:ins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第</w:t>
      </w:r>
      <w:del w:id="5" w:author="⁽⁽ଘ蔡̌ଓ⁾⁾" w:date="2025-08-22T09:49:00Z">
        <w:r>
          <w:rPr>
            <w:rFonts w:ascii="仿宋" w:hAnsi="仿宋" w:cs="仿宋" w:eastAsia="仿宋"/>
            <w:color w:val="000000"/>
            <w:sz w:val="32"/>
            <w:szCs w:val="32"/>
            <w:u w:val="single"/>
            <w:lang w:val="en-US" w:eastAsia="zh-CN"/>
          </w:rPr>
          <w:delText>五</w:delText>
        </w:r>
      </w:del>
      <w:ins w:id="6" w:author="⁽⁽ଘ蔡̌ଓ⁾⁾" w:date="2025-08-22T09:49:00Z">
        <w:r>
          <w:rPr>
            <w:rFonts w:ascii="仿宋" w:hAnsi="仿宋" w:cs="仿宋" w:eastAsia="仿宋"/>
            <w:color w:val="000000"/>
            <w:sz w:val="32"/>
            <w:szCs w:val="32"/>
            <w:u w:val="single"/>
            <w:lang w:val="en-US" w:eastAsia="zh-CN"/>
          </w:rPr>
          <w:t>六</w:t>
        </w:r>
      </w:ins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土地招标拍卖</w:t>
      </w:r>
      <w:del w:id="7" w:author="⁽⁽ଘ蔡̌ଓ⁾⁾" w:date="2025-08-22T10:3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挂牌</w:delText>
        </w:r>
      </w:del>
      <w:del w:id="8" w:author="⁽⁽ଘ蔡̌ଓ⁾⁾" w:date="2025-08-22T10:3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主持人</w:delText>
        </w:r>
      </w:del>
      <w:ins w:id="9" w:author="⁽⁽ଘ蔡̌ଓ⁾⁾" w:date="2025-08-22T10:3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机构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del w:id="10" w:author="⁽⁽ଘ蔡̌ଓ⁾⁾" w:date="2025-08-22T10:3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福州市</w:delText>
        </w:r>
      </w:del>
      <w:ins w:id="11" w:author="⁽⁽ଘ蔡̌ଓ⁾⁾" w:date="2025-08-22T10:3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马尾区</w:t>
        </w:r>
      </w:ins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del w:id="12" w:author="⁽⁽ଘ蔡̌ଓ⁾⁾" w:date="2025-08-22T09:4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五</w:delText>
        </w:r>
      </w:del>
      <w:ins w:id="13" w:author="⁽⁽ଘ蔡̌ଓ⁾⁾" w:date="2025-08-22T09:4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六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45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ins w:id="14" w:author="⁽⁽ଘ蔡̌ଓ⁾⁾" w:date="2025-08-22T15:32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lang w:val="en-US" w:eastAsia="zh-CN"/>
          </w:rPr>
          <w:t>单位（盖章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</w:t>
      </w:r>
      <w:ins w:id="15" w:author="⁽⁽ଘ蔡̌ଓ⁾⁾" w:date="2025-08-22T15:33:00Z">
        <w:r>
          <w:rPr>
            <w:rFonts w:eastAsia="仿宋_GB2312;仿宋" w:cs="仿宋_GB2312;仿宋" w:ascii="仿宋_GB2312;仿宋" w:hAnsi="仿宋_GB2312;仿宋"/>
            <w:color w:val="000000"/>
            <w:sz w:val="30"/>
            <w:szCs w:val="30"/>
            <w:lang w:val="en-US" w:eastAsia="zh-CN"/>
          </w:rPr>
          <w:t xml:space="preserve">  </w:t>
        </w:r>
      </w:ins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del w:id="16" w:author="⁽⁽ଘ蔡̌ଓ⁾⁾" w:date="2025-08-22T15:33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delText>申请人</w:delText>
        </w:r>
      </w:del>
      <w:ins w:id="17" w:author="⁽⁽ଘ蔡̌ଓ⁾⁾" w:date="2025-08-22T15:33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t>法定代表人</w:t>
        </w:r>
      </w:ins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签名</w:t>
      </w:r>
      <w:del w:id="18" w:author="⁽⁽ଘ蔡̌ଓ⁾⁾" w:date="2025-08-22T15:33:00Z">
        <w:r>
          <w:rPr>
            <w:rFonts w:ascii="仿宋_GB2312;仿宋" w:hAnsi="仿宋_GB2312;仿宋" w:cs="仿宋" w:eastAsia="仿宋_GB2312;仿宋"/>
            <w:color w:val="000000"/>
            <w:sz w:val="32"/>
            <w:szCs w:val="32"/>
            <w:lang w:val="en-US" w:eastAsia="zh-CN"/>
          </w:rPr>
          <w:delText>、盖章</w:delText>
        </w:r>
      </w:del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del w:id="19" w:author="⁽⁽ଘ蔡̌ଓ⁾⁾" w:date="2025-08-22T15:34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 xml:space="preserve">   </w:delText>
        </w:r>
      </w:del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  <w:del w:id="23" w:author="⁽⁽ଘ蔡̌ଓ⁾⁾" w:date="2025-08-22T09:50:00Z"/>
        </w:rPr>
      </w:pPr>
      <w:del w:id="20" w:author="⁽⁽ଘ蔡̌ଓ⁾⁾" w:date="2025-08-22T09:50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lang w:val="en-US" w:eastAsia="zh-CN"/>
          </w:rPr>
          <w:delText>注：</w:delText>
        </w:r>
      </w:del>
      <w:del w:id="21" w:author="⁽⁽ଘ蔡̌ଓ⁾⁾" w:date="2025-08-22T09:50:00Z">
        <w:r>
          <w:rPr>
            <w:rFonts w:eastAsia="仿宋_GB2312;仿宋" w:cs="仿宋" w:ascii="仿宋_GB2312;仿宋" w:hAnsi="仿宋_GB2312;仿宋"/>
            <w:color w:val="000000"/>
            <w:sz w:val="30"/>
            <w:szCs w:val="30"/>
            <w:lang w:val="en-US" w:eastAsia="zh-CN"/>
          </w:rPr>
          <w:delText>1</w:delText>
        </w:r>
      </w:del>
      <w:del w:id="22" w:author="⁽⁽ଘ蔡̌ଓ⁾⁾" w:date="2025-08-22T09:50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lang w:val="en-US" w:eastAsia="zh-CN"/>
          </w:rPr>
          <w:delText>、自然人报名的，签字并按手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  <w:del w:id="25" w:author="⁽⁽ଘ蔡̌ଓ⁾⁾" w:date="2025-08-22T09:50:00Z"/>
        </w:rPr>
      </w:pPr>
      <w:del w:id="24" w:author="⁽⁽ଘ蔡̌ଓ⁾⁾" w:date="2025-08-22T09:50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lang w:val="en-US" w:eastAsia="zh-CN"/>
          </w:rPr>
          <w:delText>法人报名的，法定代表人签字并盖公章。</w:delText>
        </w:r>
      </w:del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⁽⁽ଘ蔡̌ଓ⁾⁾</cp:lastModifiedBy>
  <cp:lastPrinted>2025-08-22T10:39:00Z</cp:lastPrinted>
  <dcterms:modified xsi:type="dcterms:W3CDTF">2025-08-22T07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wNzU5YTQ0OTFmMTBmOTE2OTQ1YjRmOTMxZWZlMWIiLCJ1c2VySWQiOiI2ODE4NjE5MDkifQ==</vt:lpwstr>
  </property>
  <property fmtid="{D5CDD505-2E9C-101B-9397-08002B2CF9AE}" pid="5" name="commondata">
    <vt:lpwstr>commondata</vt:lpwstr>
  </property>
</Properties>
</file>