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兹委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先生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女士，全权代表本单位（本人）参加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举行的摇号遴选土地招标拍卖挂牌主持人完成福州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五次国有建设用地使用权公开出让相关工作，其参加摇号活动的一切行为均代表本单位（本人）的真实意愿予以承认，若本单位（本人）摇号确定为中选人，则由其代表本单位（本人）与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签订《委托服务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签字、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受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上受托人身份证复印件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34Z</dcterms:created>
  <dc:creator>admin</dc:creator>
  <dc:description/>
  <dc:language>en-US</dc:language>
  <cp:lastModifiedBy>南瑾 </cp:lastModifiedBy>
  <dcterms:modified xsi:type="dcterms:W3CDTF">2025-08-18T0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94AD2EAA4B30953742E72975F2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yZGE4YmFlMjYyNjUwNzhmNmQ5NTY4NWEzNWE1NWQiLCJ1c2VySWQiOiI3MDUyNTg1OTAifQ==</vt:lpwstr>
  </property>
</Properties>
</file>