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互认</w:t>
      </w:r>
      <w:r>
        <w:rPr>
          <w:rFonts w:eastAsia="黑体" w:cs="黑体" w:ascii="黑体" w:hAnsi="黑体"/>
          <w:color w:val="000000"/>
          <w:sz w:val="44"/>
          <w:szCs w:val="44"/>
        </w:rPr>
        <w:t>APP</w:t>
      </w:r>
      <w:r>
        <w:rPr>
          <w:rFonts w:ascii="黑体" w:hAnsi="黑体" w:cs="黑体" w:eastAsia="黑体"/>
          <w:color w:val="000000"/>
          <w:sz w:val="44"/>
          <w:szCs w:val="44"/>
        </w:rPr>
        <w:t>服务机构接入申请表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     日期：     年   月   日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15"/>
        <w:gridCol w:w="1649"/>
        <w:gridCol w:w="2506"/>
      </w:tblGrid>
      <w:tr>
        <w:trPr>
          <w:trHeight w:val="5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互联网应用程序备案编号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包含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A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支持的操作系统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15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承  诺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愿申请接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州市公共资源交易服务中心工程建设项目类交易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州市公共资源交易服务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业务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我单位承诺提供的互认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及接入的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CA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机构符合本次征集公告要求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保证所有申请材料真实、准确、完整，若存在虚假记载或重大遗漏，承担相应法律责任并自愿放弃接入资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exact" w:line="307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17:00Z</dcterms:created>
  <dc:creator>薇薇</dc:creator>
  <dc:description/>
  <dc:language>en-US</dc:language>
  <cp:lastModifiedBy>SHU</cp:lastModifiedBy>
  <dcterms:modified xsi:type="dcterms:W3CDTF">2025-08-07T12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D3743E394758AE875F791F1FBE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xZmNjZWMwOTNlYWFmNDEwZTU1ZWQzNDYzZTg0ODIiLCJ1c2VySWQiOiIxOTMzMTUxNTMifQ==</vt:lpwstr>
  </property>
</Properties>
</file>