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   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报名申请书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福州市公共资源交易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我方现提出参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  <w:lang w:val="en-US" w:eastAsia="zh-CN"/>
        </w:rPr>
        <w:t>年第一次国有建设用地使用权公开出让相关工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公开摇号的申请。我方依照公开、公平、公正、诚实、守信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本次申请是我方真实意愿表示，所提交材料不存在虚假记录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已详尽阅读了《关于摇号遴选土地招标拍卖挂牌主持人完成福州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第一次国有建设用地使用权公开出让相关工作的公告》及摇号操作程序，充分了解并接受信息发布的全部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我方保证以上陈述信息的真实和准确，若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虚假提供或隐瞒事实出具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申请资料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，愿意承担一切法律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责任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hanging="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 xml:space="preserve">申请人签名、盖章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601"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注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、自然人报名的，签字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601" w:firstLine="12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法人报名的，法定代表人签字并盖公章。</w:t>
      </w:r>
    </w:p>
    <w:p>
      <w:pPr>
        <w:pStyle w:val="Normal"/>
        <w:tabs>
          <w:tab w:val="clear" w:pos="420"/>
          <w:tab w:val="left" w:pos="1146" w:leader="none"/>
        </w:tabs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dc:language>en-US</dc:language>
  <cp:lastModifiedBy>南瑾 </cp:lastModifiedBy>
  <cp:lastPrinted>2025-03-18T13:38:00Z</cp:lastPrinted>
  <dcterms:modified xsi:type="dcterms:W3CDTF">2025-03-19T01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EDF077514808ACD6ACD9A4D9EC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GE4YmFlMjYyNjUwNzhmNmQ5NTY4NWEzNWE1NWQiLCJ1c2VySWQiOiI3MDUyNTg1OTAifQ==</vt:lpwstr>
  </property>
  <property fmtid="{D5CDD505-2E9C-101B-9397-08002B2CF9AE}" pid="5" name="commondata">
    <vt:lpwstr>commondata</vt:lpwstr>
  </property>
</Properties>
</file>