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竞买保证金代缴至税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竞得人非实际纳税人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  <w:lang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州市公共资源交易服务中心：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竞得人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竞得宗地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建设用地使用权，竞买保证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证金收款银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账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已签订国有建设用地使用权出让合同及补充合同，纳税人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并完成定金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银行端查询缴税凭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款限缴日期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应缴税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请贵单位于税款限缴日期前完成缴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愿意自行承担因未按规定在税款限缴日期前五个工作日送达《银行端查询缴税凭证》所造成的一切风险和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银行端查询缴税凭证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firstLine="601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得人（签章）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20:00Z</dcterms:created>
  <dc:creator>lenovo</dc:creator>
  <dc:description/>
  <dc:language>en-US</dc:language>
  <cp:lastModifiedBy>果果</cp:lastModifiedBy>
  <dcterms:modified xsi:type="dcterms:W3CDTF">2024-09-06T01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B0C592834BDF93534370A0F1FE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