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5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</w:p>
    <w:p>
      <w:pPr>
        <w:pStyle w:val="Normal"/>
        <w:spacing w:lineRule="exact" w:line="500" w:before="156" w:after="5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截止</w:t>
      </w:r>
      <w:r>
        <w:rPr>
          <w:rFonts w:eastAsia="仿宋" w:cs="宋体;SimSun" w:ascii="仿宋" w:hAnsi="仿宋"/>
          <w:b/>
          <w:bCs/>
          <w:sz w:val="32"/>
          <w:szCs w:val="32"/>
        </w:rPr>
        <w:t>2024</w:t>
      </w:r>
      <w:r>
        <w:rPr>
          <w:rFonts w:ascii="仿宋" w:hAnsi="仿宋" w:cs="宋体;SimSun" w:eastAsia="仿宋"/>
          <w:b/>
          <w:bCs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sz w:val="32"/>
          <w:szCs w:val="32"/>
        </w:rPr>
        <w:t>20</w:t>
      </w:r>
      <w:r>
        <w:rPr>
          <w:rFonts w:ascii="仿宋" w:hAnsi="仿宋" w:cs="宋体;SimSun" w:eastAsia="仿宋"/>
          <w:b/>
          <w:bCs/>
          <w:sz w:val="32"/>
          <w:szCs w:val="32"/>
        </w:rPr>
        <w:t>日未办理延期手续的投标人名单</w:t>
      </w:r>
    </w:p>
    <w:p>
      <w:pPr>
        <w:pStyle w:val="Normal"/>
        <w:spacing w:lineRule="exact" w:line="500" w:before="156" w:after="5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含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已提交申请未审核通过的投标人）</w:t>
      </w:r>
    </w:p>
    <w:p>
      <w:pPr>
        <w:pStyle w:val="Normal"/>
        <w:spacing w:lineRule="exact" w:line="500" w:before="156" w:after="5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8205" w:type="dxa"/>
        <w:jc w:val="left"/>
        <w:tblInd w:w="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7236"/>
      </w:tblGrid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昊立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方正立天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承辉工程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长实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冶地恒元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老李家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五建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伟健工程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福规市政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力晟（福建）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正哲工程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宏武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宸裕建工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鸿兴达工程科技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美林湾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益扬善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建四局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南方启呈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嘉宜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宏盛隆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叠成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泉州市第一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闽泰（福建）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市政四建设工程有限责任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创盛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交建集团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林业勘察设计院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雅林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汉市汉阳市政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创臻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合信成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冠中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南方园林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星盈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中马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基础工程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仕佳装饰设计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海通宏业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长汀县第一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锋航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广州工程建设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恒裕昇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金兆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城建市政工程（集团）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百胜千隆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盛智恒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泉州市工程建设监理事务所有限责任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山桥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亿嘉盛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汇清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万业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营造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亿申工程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华实建工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鑫捷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其志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其昇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其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紫金工程技术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联城环境科技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腾建金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臣实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高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增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中天同源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汇中恒一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全一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第四工程局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市融通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冶金工业设计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福建省融胜达建设工程有限公司 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丰本建设工程有限责任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远创工程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闽浩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开晨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华策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城建设计研究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永大建筑工程有限责任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广闽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杭辉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致昇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永恒达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涵城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闽通盛（福建）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众合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德凯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腾融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三桂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中煤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中邑达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鑫宏瑞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永太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辰山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新和日盛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奉贤建设发展（集团）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清市城投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永鑫瑞锋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汤头建工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市规划设计研究院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顺建工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榕越实业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友庆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鑫丰景达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泉茂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赫麟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聚匠建设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新城市政工程设计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泉发建设股份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君诺建设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惠厦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禹辰水利水电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鼎成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中利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百隆源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隆昇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欣茂凯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住总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佳郡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汇语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鼎伟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天海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宏诚工程建设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拾麦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创邦合（福建）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中磊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东区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晟杰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新华夏建工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丰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和盛茂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弘筑（福建）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金中宏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鸿裕轩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利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亿通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承庚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华舜水利水电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华厦兴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亿路航（福建）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筼筜新市区工程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建工（福建）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泽朗（福建）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实盛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康强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健水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睿信工程技术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钧义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伊厦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福阳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特房建设工程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建安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康嘉达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连晟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连泛华建设咨询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发海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榕华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晨越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工业设备安装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建信工程管理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亘盛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汇江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越众日盛建设咨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汉土木工程建设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一叶凡成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星桥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中光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峡众源（福建）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福二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二十四局集团福建铁路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兴广信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新展望园林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榕卫招标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骐福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新茂泰工程项目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川迪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航辉水利水电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景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建设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创鑫源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泉州市华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中天永鼎建筑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笃行建设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水鼎盛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能联信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耀华园林股份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筑鑫益永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创宇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百花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鸿源辉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华城工程建设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宇凡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达华工程管理（集团）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福兴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同安区第一建筑工程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大华鑫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龙祥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鑫泰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建筑工程机械施工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海福建设监理咨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和通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恒晟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神州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龙湟市政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广福联工程管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同源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山峰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联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隆晟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思总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荣建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市安永工程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第七建筑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樟榕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中嘉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住建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集三建设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闽宸达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州市一建建设股份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宏业建设监理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领路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汇识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巨融建工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永耀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鑫九创城市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牛田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高华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中交建设发展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杭州萧宏建设环境集团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巨祥建设工程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金宏基建设有限公司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君晟建设工程有限公司</w:t>
            </w:r>
          </w:p>
        </w:tc>
      </w:tr>
    </w:tbl>
    <w:p>
      <w:pPr>
        <w:pStyle w:val="Normal"/>
        <w:spacing w:lineRule="exact" w:line="500" w:before="156" w:after="5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0Z</dcterms:created>
  <dc:creator>lenovo</dc:creator>
  <dc:description/>
  <cp:keywords/>
  <dc:language>en-US</dc:language>
  <cp:lastModifiedBy>lenovo</cp:lastModifiedBy>
  <cp:lastPrinted>2024-12-19T15:14:00Z</cp:lastPrinted>
  <dcterms:modified xsi:type="dcterms:W3CDTF">2024-12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105670D94313BA41B91D01E126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