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2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right="60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法人代表证明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先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女士），职务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为我单位法定代表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NTKO</cp:lastModifiedBy>
  <cp:lastPrinted>2024-11-04T15:38:00Z</cp:lastPrinted>
  <dcterms:modified xsi:type="dcterms:W3CDTF">2024-12-02T02:05:44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