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ind w:right="60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我方现提出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年第</w:t>
      </w:r>
      <w:ins w:id="0" w:author="NTKO" w:date="2024-12-02T09:28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u w:val="single"/>
            <w:lang w:val="en-US" w:eastAsia="zh-CN"/>
          </w:rPr>
          <w:t>九</w:t>
        </w:r>
      </w:ins>
      <w:del w:id="1" w:author="NTKO" w:date="2024-12-02T09:28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u w:val="single"/>
            <w:lang w:val="en-US" w:eastAsia="zh-CN"/>
          </w:rPr>
          <w:delText>八</w:delText>
        </w:r>
      </w:del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次国有建设用地使用权公开出让相关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已详尽阅读了《关于摇号遴选土地招标拍卖挂牌主持人完成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第</w:t>
      </w:r>
      <w:ins w:id="2" w:author="NTKO" w:date="2024-12-02T09:28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lang w:val="en-US" w:eastAsia="zh-CN"/>
          </w:rPr>
          <w:t>九</w:t>
        </w:r>
      </w:ins>
      <w:del w:id="3" w:author="NTKO" w:date="2024-12-02T09:28:00Z">
        <w:r>
          <w:rPr>
            <w:rFonts w:ascii="仿宋_GB2312;仿宋" w:hAnsi="仿宋_GB2312;仿宋" w:cs="仿宋" w:eastAsia="仿宋_GB2312;仿宋"/>
            <w:color w:val="000000"/>
            <w:sz w:val="30"/>
            <w:szCs w:val="30"/>
            <w:lang w:val="en-US" w:eastAsia="zh-CN"/>
          </w:rPr>
          <w:delText>八</w:delText>
        </w:r>
      </w:del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保证以上陈述信息的真实和准确，若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虚假提供或隐瞒事实出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资料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，愿意承担一切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 xml:space="preserve">申请人签名、盖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自然人报名的，签字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601" w:firstLine="12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法人报名的，法定代表人签字并盖公章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NTKO</cp:lastModifiedBy>
  <cp:lastPrinted>2024-10-08T09:42:00Z</cp:lastPrinted>
  <dcterms:modified xsi:type="dcterms:W3CDTF">2024-12-02T02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