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1                    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我方现提出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年第八次国有建设用地使用权公开出让相关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已详尽阅读了《关于摇号遴选土地招标拍卖挂牌主持人完成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第八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保证以上陈述信息的真实和准确，若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虚假提供或隐瞒事实出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资料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，愿意承担一切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 xml:space="preserve">申请人签名、盖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自然人报名的，签字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601" w:firstLine="12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法人报名的，法定代表人签字并盖公章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NTKO</cp:lastModifiedBy>
  <cp:lastPrinted>2024-10-08T09:42:00Z</cp:lastPrinted>
  <dcterms:modified xsi:type="dcterms:W3CDTF">2024-11-29T08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