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2                   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法人代表证明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先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女士），职务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为我单位法定代表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NTKO</cp:lastModifiedBy>
  <cp:lastPrinted>2024-11-04T15:38:00Z</cp:lastPrinted>
  <dcterms:modified xsi:type="dcterms:W3CDTF">2024-11-28T07:33:27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FA9CDC734D17B0ABC2BF31EC5D3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