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参与摇号报名申请书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州市公共资源交易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方现提出参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福州市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年第</w:t>
      </w:r>
      <w:ins w:id="0" w:author="NTKO" w:date="2024-10-08T10:42:00Z">
        <w:r>
          <w:rPr>
            <w:rFonts w:ascii="仿宋" w:hAnsi="仿宋" w:cs="仿宋" w:eastAsia="仿宋"/>
            <w:color w:val="000000"/>
            <w:sz w:val="32"/>
            <w:szCs w:val="32"/>
            <w:u w:val="single"/>
            <w:lang w:val="en-US" w:eastAsia="zh-CN"/>
          </w:rPr>
          <w:t>六</w:t>
        </w:r>
      </w:ins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次国有建设用地使用权公开出让相关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摇号的申请。我方依照公开、公平、公正、诚实、守信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本次申请是我方真实意愿表示，所提交材料不存在虚假记录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我方已详尽阅读了《关于摇号遴选拍卖机构相关工作的公告》及摇号操作程序，充分了解并接受信息发布的全部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我方拍卖师承诺在第三次宣布同一应价（或报价）后，无须要求该应价（或报价）的竞买人再次举牌确认报价，即落槌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申请人（法定代表人签字并盖公章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admin</dc:creator>
  <dc:description/>
  <dc:language>en-US</dc:language>
  <cp:lastModifiedBy>NTKO</cp:lastModifiedBy>
  <cp:lastPrinted>2024-10-08T09:42:00Z</cp:lastPrinted>
  <dcterms:modified xsi:type="dcterms:W3CDTF">2024-10-08T02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EDF077514808ACD6ACD9A4D9EC7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