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摇号操作程序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产生随机编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工作人员对参加本次摇号的拍卖机构进行随机编号，编号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参加本次摇号的拍卖机构数相对应的最大编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采用两轮摇号方式确定拍卖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轮摇号，按编码从小到大的顺序依次摇出各拍卖机构对应的代表号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轮从各拍卖机构对应的代表号球中摇出一个号球，其对应的拍卖机构即为本次中选拍卖机构。摇号过程当中，摇出的球必须完全落入伸缩出球口才有效。若没有球完全落入伸缩出球口，则由工作人员再次启动摇号机，直至有球完全落入伸缩出球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摇号过程中，若出现因设备故障、机器卡顿、号球破损等因素影响抽球的，则本轮次抽球结果无效，应当重新抽取。已经抽取生成的号球仍然有效。若摇号机发生故障导致无法继续使用的，则启用备用摇号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4:00Z</dcterms:created>
  <dc:creator>果果</dc:creator>
  <dc:description/>
  <dc:language>en-US</dc:language>
  <cp:lastModifiedBy>果果</cp:lastModifiedBy>
  <cp:lastPrinted>2023-10-27T14:33:00Z</cp:lastPrinted>
  <dcterms:modified xsi:type="dcterms:W3CDTF">2024-03-18T07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952433C74AB6ACABD39C0F89F5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