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参与摇号报名申请书</w:t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福州市公共资源交易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方现提出参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福州市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年第三次国有建设用地使用权公开出让相关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摇号的申请。我方依照公开、公平、公正、诚实、守信的原则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本次申请是我方真实意愿表示，所提交材料不存在虚假记录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我方已详尽阅读了《关于摇号遴选拍卖机构相关工作的公告》及摇号操作程序，充分了解并接受信息发布的全部内容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我方拍卖师承诺在第三次宣布同一应价（或报价）后，无须要求该应价（或报价）的竞买人再次举牌确认报价，即落槌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申请人（法定代表人签字并盖公章）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19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51:00Z</dcterms:created>
  <dc:creator>admin</dc:creator>
  <dc:description/>
  <dc:language>en-US</dc:language>
  <cp:lastModifiedBy>SHU</cp:lastModifiedBy>
  <cp:lastPrinted>2024-08-16T11:07:00Z</cp:lastPrinted>
  <dcterms:modified xsi:type="dcterms:W3CDTF">2024-08-19T07:5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5EDF077514808ACD6ACD9A4D9EC7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