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参与摇号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方现提出参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福州市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年第二次国有建设用地使用权公开出让相关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已详尽阅读了《关于摇号遴选拍卖机构完成福州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二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方拍卖师承诺在第三次宣布同一应价（或报价）后，无须要求该应价（或报价）的竞买人再次举牌确认报价，即落槌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申请人（法定代表人签字并盖公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2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SHU</cp:lastModifiedBy>
  <cp:lastPrinted>2023-10-27T14:51:00Z</cp:lastPrinted>
  <dcterms:modified xsi:type="dcterms:W3CDTF">2024-06-25T01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