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福州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第七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拍卖机构完成福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</w:t>
      </w:r>
      <w:del w:id="0" w:author="果果" w:date="2023-11-08T16:27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delText>六</w:delText>
        </w:r>
      </w:del>
      <w:ins w:id="1" w:author="果果" w:date="2023-11-08T16:27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七</w:t>
        </w:r>
      </w:ins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果果</cp:lastModifiedBy>
  <cp:lastPrinted>2023-11-02T14:42:00Z</cp:lastPrinted>
  <dcterms:modified xsi:type="dcterms:W3CDTF">2023-11-08T08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9B489DB9E4672954AF1B690440D8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