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参与摇号报名申请书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福州市公共资源交易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我方现提出参与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zh-CN"/>
        </w:rPr>
        <w:t>福州市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zh-CN"/>
        </w:rPr>
        <w:t>年第四次国有建设用地使用权公开出让相关工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公开摇号的申请。我方依照公开、公平、公正、诚实、守信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本次申请是我方真实意愿表示，所提交材料不存在虚假记录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我方已详尽阅读了《关于摇号遴选拍卖机构完成福州市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年第四次国有建设用地使用权公开出让相关工作的公告》及摇号操作程序，充分了解并接受信息发布的全部内容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我方拍卖师承诺在第三次宣布同一应价（或报价）后，无须要求该应价（或报价）的竞买人再次举牌确认报价，即落槌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 xml:space="preserve">申请人（法定代表人签字并盖公章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18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24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年    月    日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51:00Z</dcterms:created>
  <dc:creator>admin</dc:creator>
  <dc:description/>
  <dc:language>en-US</dc:language>
  <cp:lastModifiedBy>果果</cp:lastModifiedBy>
  <cp:lastPrinted>2023-08-10T10:11:00Z</cp:lastPrinted>
  <dcterms:modified xsi:type="dcterms:W3CDTF">2023-10-19T06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5EDF077514808ACD6ACD9A4D9EC74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