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六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完成福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六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果果</cp:lastModifiedBy>
  <cp:lastPrinted>2023-11-02T14:42:00Z</cp:lastPrinted>
  <dcterms:modified xsi:type="dcterms:W3CDTF">2023-11-02T06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